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/>
      </w:pPr>
      <w:r>
        <w:rPr>
          <w:b/>
        </w:rPr>
        <w:t>ACTA DE LA SESION ORDINARIA CELEBRADA POR EL AYUNTAMIENTO PLENO DE REVILLARRUZ, EL DÍA 24 DE NOVIEMBRE 2008</w:t>
      </w:r>
    </w:p>
    <w:p>
      <w:pPr>
        <w:pStyle w:val="Textopredeterminado"/>
        <w:rPr/>
      </w:pPr>
      <w:r>
        <w:rPr/>
        <w:tab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ge">
                  <wp:posOffset>2192020</wp:posOffset>
                </wp:positionV>
                <wp:extent cx="2299335" cy="225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sisten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calde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Raquel de la Fuente Muñoz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cejales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Agustín González Revilla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Samuel Velasco Sái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Jesús Mª Moradillo de la Hija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Alvaro Ausín Martíne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Pedro Blanco Sáiz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Enrique Ballesteros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cretaria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ª. Ana I. Ruiz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77.75pt;mso-wrap-distance-left:3.6pt;mso-wrap-distance-right:3.6pt;mso-wrap-distance-top:3.6pt;mso-wrap-distance-bottom:3.6pt;margin-top:172.6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sisten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calde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Raquel de la Fuente Muñoz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cejales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Agustín González Revilla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Samuel Velasco Sái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Jesús Mª Moradillo de la Hija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Alvaro Ausín Martíne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Pedro Blanco Sáiz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Enrique Ballesteros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cretaria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ª. Ana I. Ruiz Alon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  <w:t xml:space="preserve">En Revillarruz a 24 de noviembre, siendo las 19,00 horas, se reúnen en la Casa Consistorial, los Señores al margen relacionados, previa convocatoria, para celebrar sesión ordinaria. 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jc w:val="both"/>
        <w:rPr/>
      </w:pPr>
      <w:r>
        <w:rPr/>
        <w:t>Comprobada la existencia de quorum suficiente, se abre la sesión por la Presidencia, preside este Pleno la Alcaldesa.</w:t>
      </w:r>
    </w:p>
    <w:p>
      <w:pPr>
        <w:pStyle w:val="Textopredeterminado"/>
        <w:jc w:val="both"/>
        <w:rPr>
          <w:b/>
          <w:b/>
        </w:rPr>
      </w:pPr>
      <w:r>
        <w:rPr>
          <w:b/>
        </w:rPr>
      </w:r>
    </w:p>
    <w:p>
      <w:pPr>
        <w:pStyle w:val="Textopredeterminado"/>
        <w:jc w:val="both"/>
        <w:rPr>
          <w:b/>
          <w:b/>
        </w:rPr>
      </w:pPr>
      <w:r>
        <w:rPr>
          <w:b/>
        </w:rPr>
      </w:r>
    </w:p>
    <w:p>
      <w:pPr>
        <w:pStyle w:val="Textopredeterminado"/>
        <w:ind w:firstLine="426"/>
        <w:jc w:val="both"/>
        <w:rPr>
          <w:b/>
          <w:b/>
        </w:rPr>
      </w:pPr>
      <w:r>
        <w:rPr>
          <w:b/>
        </w:rPr>
        <w:t>7.- Aprobación del establecimiento y Ordenanza reguladora del Impuesto sobre el Incremento de valor de los terrenos de naturaleza urbana.</w:t>
      </w:r>
    </w:p>
    <w:p>
      <w:pPr>
        <w:pStyle w:val="Textopredeterminado"/>
        <w:jc w:val="both"/>
        <w:rPr/>
      </w:pPr>
      <w:r>
        <w:rPr/>
        <w:t>Se aprueba provisional por unanimidad.</w:t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  <w:t>Sin otros asuntos que tratar, se levanta la sesión cuando son las 21,00 horas del día de la fecha, que como Secretaria, certifico.</w:t>
        <w:tab/>
        <w:tab/>
        <w:tab/>
        <w:tab/>
        <w:tab/>
      </w:r>
    </w:p>
    <w:p>
      <w:pPr>
        <w:pStyle w:val="Textopredeterminado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7" w:footer="64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25:00Z</dcterms:created>
  <dc:creator>GISS</dc:creator>
  <dc:description/>
  <dc:language>en-US</dc:language>
  <cp:lastModifiedBy>Maribel</cp:lastModifiedBy>
  <cp:lastPrinted>2011-12-15T10:57:00Z</cp:lastPrinted>
  <dcterms:modified xsi:type="dcterms:W3CDTF">2015-11-22T21:25:00Z</dcterms:modified>
  <cp:revision>2</cp:revision>
  <dc:subject/>
  <dc:title>ACTA DE LA SESION  ORDINARIA CELEBRADA POR EL AYUNTAMIENTO PLENO DE SARRACÍN, EL DÍA-----  DE ---- DE ------</dc:title>
</cp:coreProperties>
</file>