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jc w:val="both"/>
        <w:rPr/>
      </w:pPr>
      <w:r>
        <w:rPr>
          <w:b/>
        </w:rPr>
        <w:t xml:space="preserve">ACTA DE LA SESION EXTRAORDINARIA CELEBRADA POR EL AYUNTAMIENTO PLENO DE REVILLARRUZ, EL DÍA 10 DE FEBRERO DE 2015. </w:t>
      </w:r>
    </w:p>
    <w:p>
      <w:pPr>
        <w:pStyle w:val="Textopredeterminado"/>
        <w:rPr/>
      </w:pPr>
      <w:r>
        <w:rPr/>
        <w:tab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tabs>
          <w:tab w:val="clear" w:pos="720"/>
          <w:tab w:val="left" w:pos="2383" w:leader="none"/>
        </w:tabs>
        <w:ind w:left="8640" w:hanging="0"/>
        <w:rPr/>
      </w:pPr>
      <w:r>
        <w:rPr/>
        <w:tab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ge">
                  <wp:posOffset>2435860</wp:posOffset>
                </wp:positionV>
                <wp:extent cx="2565400" cy="2257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sisten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lcalde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 xml:space="preserve">D. José Luis Martínez de Simón García 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ncejales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oña Mª Pilar Grao Rodríguez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José Mª Santamaría Bernal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oña Mª Elena Hernansanz Ortega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Agustín González Revilla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ncejales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Juan Antonio Bartomeu Morales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oña Natalia Santamaría Gutiérrez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Secretaria: </w:t>
                            </w:r>
                            <w:r>
                              <w:rPr/>
                              <w:t>Doña Ana I.Ruiz Alonso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ª. Ana I. Ruiz Alo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77.75pt;mso-wrap-distance-left:3.6pt;mso-wrap-distance-right:3.6pt;mso-wrap-distance-top:3.6pt;mso-wrap-distance-bottom:3.6pt;margin-top:191.8pt;mso-position-vertical-relative:page;margin-left:94.65pt;mso-position-horizontal-relative:page">
                <v:fill opacity="0f"/>
                <v:textbox inset="0in,0in,0in,0in">
                  <w:txbxContent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sisten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lcalde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 xml:space="preserve">D. José Luis Martínez de Simón García 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oncejales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oña Mª Pilar Grao Rodríguez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José Mª Santamaría Bernal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oña Mª Elena Hernansanz Ortega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Agustín González Revilla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oncejales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Juan Antonio Bartomeu Morales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oña Natalia Santamaría Gutiérrez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 xml:space="preserve">Secretaria: </w:t>
                      </w:r>
                      <w:r>
                        <w:rPr/>
                        <w:t>Doña Ana I.Ruiz Alonso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ª. Ana I. Ruiz Alon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jc w:val="both"/>
        <w:rPr/>
      </w:pPr>
      <w:r>
        <w:rPr/>
      </w:r>
    </w:p>
    <w:p>
      <w:pPr>
        <w:pStyle w:val="Textopredeterminado"/>
        <w:ind w:left="8640" w:hanging="0"/>
        <w:jc w:val="both"/>
        <w:rPr/>
      </w:pPr>
      <w:r>
        <w:rPr/>
        <w:t xml:space="preserve">En  Revillarruz a 10 de febrero, siendo las 12,45 horas, se reúnen en la Casa Consisto-rial, los Señores al margen relacionados, previa convocatoria, para celebrar sesión extraorodinaria. </w:t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  <w:t xml:space="preserve">        </w:t>
      </w:r>
    </w:p>
    <w:p>
      <w:pPr>
        <w:pStyle w:val="Textopredeterminado"/>
        <w:rPr/>
      </w:pPr>
      <w:r>
        <w:rPr/>
        <w:t xml:space="preserve">    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Comprobada la existencia de quórum suficiente, se abre la sesión por la Presidencia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spacing w:lineRule="auto" w:line="288"/>
        <w:jc w:val="both"/>
        <w:rPr>
          <w:szCs w:val="24"/>
        </w:rPr>
      </w:pPr>
      <w:r>
        <w:rPr>
          <w:szCs w:val="24"/>
        </w:rPr>
        <w:t xml:space="preserve">3.- </w:t>
      </w:r>
      <w:r>
        <w:rPr>
          <w:b/>
          <w:szCs w:val="24"/>
        </w:rPr>
        <w:t>Aprobación inicial del Reglamento de Administración Electrónica del Ayuntamiento de Revillarruz.</w:t>
      </w:r>
    </w:p>
    <w:p>
      <w:pPr>
        <w:pStyle w:val="Textopredeterminado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spacing w:lineRule="auto" w:line="288"/>
        <w:ind w:firstLine="284"/>
        <w:jc w:val="both"/>
        <w:rPr>
          <w:szCs w:val="24"/>
        </w:rPr>
      </w:pPr>
      <w:r>
        <w:rPr>
          <w:szCs w:val="24"/>
        </w:rPr>
        <w:t>Para dar cumplimiento a la Ley 11/ 2007 , de 22 de junio, de Acceso Electrónico de los Ciudadanos a los Servicios Públicos, se procede a la aprobación inicial del citado Reglamento, procediendo a su exposición pública por el plazo de 30 días.</w:t>
      </w:r>
    </w:p>
    <w:p>
      <w:pPr>
        <w:pStyle w:val="Textopredeterminado"/>
        <w:spacing w:lineRule="auto" w:line="288"/>
        <w:ind w:firstLine="284"/>
        <w:jc w:val="both"/>
        <w:rPr>
          <w:szCs w:val="24"/>
        </w:rPr>
      </w:pPr>
      <w:r>
        <w:rPr>
          <w:szCs w:val="24"/>
        </w:rPr>
        <w:t>Transcurrido dicho plazo y si no se hubieran presentado reclamaciones, se considerará aprobado definitivamente.</w:t>
      </w:r>
    </w:p>
    <w:p>
      <w:pPr>
        <w:pStyle w:val="Textopredeterminado"/>
        <w:spacing w:lineRule="auto" w:line="288"/>
        <w:ind w:firstLine="284"/>
        <w:jc w:val="both"/>
        <w:rPr>
          <w:szCs w:val="24"/>
        </w:rPr>
      </w:pPr>
      <w:r>
        <w:rPr>
          <w:szCs w:val="24"/>
        </w:rPr>
        <w:t>Se aprueba por unanimidad de los asistentes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/>
      </w:pPr>
      <w:r>
        <w:rPr/>
        <w:t>Y no habiendo más asuntos que tratar, se levanta la sesión cuando son las 13,00 horas del día de la fecha, que como Secretaria, certifico.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40" w:right="1440" w:gutter="0" w:header="0" w:top="1417" w:footer="64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extoindependiente2Car">
    <w:name w:val="Texto independiente 2 Car"/>
    <w:qFormat/>
    <w:rPr>
      <w:sz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360"/>
      <w:ind w:left="528" w:right="71" w:firstLine="600"/>
      <w:jc w:val="both"/>
      <w:textAlignment w:val="auto"/>
    </w:pPr>
    <w:rPr>
      <w:rFonts w:ascii="Verdana" w:hAnsi="Verdana" w:cs="Arial"/>
      <w:szCs w:val="24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textAlignment w:val="auto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2:14:00Z</dcterms:created>
  <dc:creator>GISS</dc:creator>
  <dc:description/>
  <cp:keywords/>
  <dc:language>en-US</dc:language>
  <cp:lastModifiedBy>ITSS</cp:lastModifiedBy>
  <cp:lastPrinted>2015-04-13T20:06:00Z</cp:lastPrinted>
  <dcterms:modified xsi:type="dcterms:W3CDTF">2015-11-23T11:23:00Z</dcterms:modified>
  <cp:revision>3</cp:revision>
  <dc:subject/>
  <dc:title>ACTA DE LA SESION  ORDINARIA CELEBRADA POR EL AYUNTAMIENTO PLENO DE SARRACÍN, EL DÍA-----  DE ---- DE ------</dc:title>
</cp:coreProperties>
</file>